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¿CONOCE USTED LOS CICLOS NATURALES DEL CUERPO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  <w:lang w:val="es-MX"/>
        </w:rPr>
      </w:pPr>
      <w:r>
        <w:rPr>
          <w:rFonts w:cs="Arial" w:ascii="Arial" w:hAnsi="Arial"/>
          <w:b/>
          <w:bCs/>
          <w:i/>
          <w:iCs/>
          <w:color w:val="FF000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abe qué son y como trabajan estos ciclos?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¡La mayoría de las personas ni siquiera se han enterado de que existen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in embargo, los ciclos fisiológicos han sido estudiados ampliamente por científicos;  en sus escritos sobre los relojes biológicos y por miles de investigadores y científicos que se han ocupado de los ritmos del funcionamiento del organismo.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información proveniente de la base de nuestra idea de la capacidad humana para procesar sus alimentos, se fundamenta en el funcionamiento eficaz de tres ciclos regulares cotidian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os ciclos se basan en funciones corporales bastante obvias y tienen una duración cada una de 8 hr.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expresarlo de la manera más sencilla posible digamos que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iariamente ingerimos ali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(apropiación)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bsorbemos y usamos parte de ell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(asimilación)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s libramos de lo que no usa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(eliminación)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nque cada una de estas funciones está, en alguna medida continuamente en marcha,  cada una de ellas se intensifica durante ciertas horas del dí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Los ciclos naturales del cuerp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e las 4 a. m. al mediodía 12.00 a. m.:</w:t>
      </w:r>
      <w:r>
        <w:rPr>
          <w:rFonts w:cs="Arial" w:ascii="Arial" w:hAnsi="Arial"/>
          <w:b/>
          <w:bCs/>
        </w:rPr>
        <w:t xml:space="preserve"> ELIMIN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Desechos corporales y restos de alimento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el mediodía 12.00 a. m. a las 8 p. m.:</w:t>
      </w:r>
      <w:r>
        <w:rPr>
          <w:rFonts w:cs="Arial" w:ascii="Arial" w:hAnsi="Arial"/>
          <w:b/>
          <w:bCs/>
        </w:rPr>
        <w:t xml:space="preserve"> APROPIACIÓN</w:t>
        <w:br/>
        <w:t xml:space="preserve"> (Ingestión y digestió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Cs/>
        </w:rPr>
        <w:t>De las 8 p. m. a las 4 a. m.:</w:t>
      </w:r>
      <w:r>
        <w:rPr>
          <w:rFonts w:cs="Arial" w:ascii="Arial" w:hAnsi="Arial"/>
          <w:b/>
          <w:bCs/>
        </w:rPr>
        <w:t xml:space="preserve"> ASIMILACIÓN</w:t>
        <w:br/>
        <w:t xml:space="preserve"> (Absorción y uso)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í donde el condicionamiento cultural impone un horario de comidas diferente del norteamericano, los ciclos se adaptan espontáneamente a la situación y se produce un natural desplazamiento de horario y por consiguiente, un desbarajuste en la salu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  <w:t> </w:t>
      </w:r>
      <w:r>
        <w:rPr>
          <w:rFonts w:cs="Arial" w:ascii="Arial" w:hAnsi="Arial"/>
          <w:b/>
          <w:bCs/>
          <w:color w:val="FF0000"/>
          <w:u w:val="single"/>
          <w:lang w:val="es-MX"/>
        </w:rPr>
        <w:t xml:space="preserve">CARACTERÍSTICA DE LAS ENFERMEDADES PRODUCIDAS POR: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 xml:space="preserve">VIENTO: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 manifiesta rápidamente y dura poco tiempo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Obstrucción nasal, cefalea, dolor y sensación de fatiga articular y sudor  escaso o ausencia de éste.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uele acompañarse con síntomas de frío, calor o humedad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lgunas se manifiestan por dolores migratorios y prurito en la piel.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 puede manifestar con deformación facial de aparición súbita.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 xml:space="preserve">FRÍO: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 convierte en enfermedades febriles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Dolor fijo en el cuerpo por contracturas de los vasos superficiales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Presentan síntomas de escalofríos y orinas claras y abundante.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 xml:space="preserve">CALOR: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rdor en el cuerpo, sed, fatiga, sudor abundante y espontáneo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Respiración corta, orina amarilla y escasa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Cuando se asocia a la humedad, se observa náusea, opresión torácica,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norexia, fatiga de los miembros y excremento aguado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 xml:space="preserve">HUMEDAD: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nsación de opresión y pesadez en la cabeza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Pesadez de las extremidades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nsación de llenura en la región epigástrica y opresión torácica, náuseas  y vómitos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Gusto dulce y sensación pegajosa en la boca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Las enfermedades tienden a prolongarse y ser crónicas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Carácter infeccioso - epidémico, a veces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 xml:space="preserve">SEQUEDAD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uelen convertirse en el fuego perverso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Consumen mucho agua del cuerpo.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fectan primero a los pulmones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 xml:space="preserve">FUEGO PERVERSO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íntomas similares a los producidos por el calor, pero más intensos.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Si el calor se vincula con la agitación emocional, se puede convertir en fuego perverso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  <w:t>¿EXISTE  LA  RECOMPENSA  POR  ESTAR  ENFERMO?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 xml:space="preserve">Cuando no hay un real interés o amor  hacia  el individuo, éste tiene que </w:t>
      </w:r>
      <w:r>
        <w:rPr>
          <w:rFonts w:cs="Arial" w:ascii="Arial" w:hAnsi="Arial"/>
          <w:bCs/>
          <w:u w:val="single"/>
          <w:lang w:val="es-ES_tradnl"/>
        </w:rPr>
        <w:t xml:space="preserve">hacer algo para llamar la atención de su entorno </w:t>
      </w:r>
      <w:r>
        <w:rPr>
          <w:rFonts w:cs="Arial" w:ascii="Arial" w:hAnsi="Arial"/>
          <w:bCs/>
          <w:lang w:val="es-ES_tradnl"/>
        </w:rPr>
        <w:t xml:space="preserve">por lo que la mejor manera de hacerse notar es enfermándose continuamente o  padeciendo asma, diabetes, etc. o se penaliza con  accidentes u operaciones.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n ocasiones el individuo es capaz de agredirse físicamente  para llamar la atención y ser tomado en cuenta.</w:t>
      </w:r>
    </w:p>
    <w:p>
      <w:pPr>
        <w:pStyle w:val="Normal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LOS SENTIMIENTOS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s alteraciones afectivas pueden afectar a la actividad funcional de los órgan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s sentimientos son manifestaciones de la actividad emotiva del individu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en de la alteración de las Víscer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 relación patológica 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La Alegría </w:t>
      </w:r>
      <w:r>
        <w:rPr>
          <w:rFonts w:cs="Arial" w:ascii="Arial" w:hAnsi="Arial"/>
          <w:bCs/>
        </w:rPr>
        <w:t>lesiona al</w:t>
      </w:r>
      <w:r>
        <w:rPr>
          <w:rFonts w:cs="Arial" w:ascii="Arial" w:hAnsi="Arial"/>
          <w:b/>
          <w:bCs/>
        </w:rPr>
        <w:t xml:space="preserve"> Corazó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La Tristeza </w:t>
      </w:r>
      <w:r>
        <w:rPr>
          <w:rFonts w:cs="Arial" w:ascii="Arial" w:hAnsi="Arial"/>
          <w:bCs/>
        </w:rPr>
        <w:t>lesiona al</w:t>
      </w:r>
      <w:r>
        <w:rPr>
          <w:rFonts w:cs="Arial" w:ascii="Arial" w:hAnsi="Arial"/>
          <w:b/>
          <w:bCs/>
        </w:rPr>
        <w:t xml:space="preserve"> Pulmó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La Ira </w:t>
      </w:r>
      <w:r>
        <w:rPr>
          <w:rFonts w:cs="Arial" w:ascii="Arial" w:hAnsi="Arial"/>
          <w:bCs/>
        </w:rPr>
        <w:t>lesiona al</w:t>
      </w:r>
      <w:r>
        <w:rPr>
          <w:rFonts w:cs="Arial" w:ascii="Arial" w:hAnsi="Arial"/>
          <w:b/>
          <w:bCs/>
        </w:rPr>
        <w:t xml:space="preserve"> Hígad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El Miedo </w:t>
      </w:r>
      <w:r>
        <w:rPr>
          <w:rFonts w:cs="Arial" w:ascii="Arial" w:hAnsi="Arial"/>
          <w:bCs/>
        </w:rPr>
        <w:t>lesiona al</w:t>
      </w:r>
      <w:r>
        <w:rPr>
          <w:rFonts w:cs="Arial" w:ascii="Arial" w:hAnsi="Arial"/>
          <w:b/>
          <w:bCs/>
        </w:rPr>
        <w:t xml:space="preserve"> Riñ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La Rumiación </w:t>
      </w:r>
      <w:r>
        <w:rPr>
          <w:rFonts w:cs="Arial" w:ascii="Arial" w:hAnsi="Arial"/>
          <w:bCs/>
        </w:rPr>
        <w:t>lesiona al</w:t>
      </w:r>
      <w:r>
        <w:rPr>
          <w:rFonts w:cs="Arial" w:ascii="Arial" w:hAnsi="Arial"/>
          <w:b/>
          <w:bCs/>
        </w:rPr>
        <w:t xml:space="preserve"> Baz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 pueden lesionar a los 5 Órganos: </w:t>
      </w:r>
      <w:r>
        <w:rPr>
          <w:rFonts w:cs="Arial" w:ascii="Arial" w:hAnsi="Arial"/>
          <w:bCs/>
        </w:rPr>
        <w:t xml:space="preserve">A través del Corazón y a la inver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razón rige al Shen, si se afecta al Shen la energía  repercute sobre el resto de los Víscer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u w:val="single"/>
          <w:lang w:val="es-ES_tradnl"/>
        </w:rPr>
        <w:t>TODO  ES  A  NIVEL  EMOCIONAL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u w:val="single"/>
          <w:lang w:val="es-ES_tradnl"/>
        </w:rPr>
        <w:t>MANIFESTANDOSE  EN  LO  FISIC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"La enfermedad es un conflicto entre la personalidad y el alma"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 xml:space="preserve">*El resfrío "chorrea" </w:t>
      </w:r>
      <w:r>
        <w:rPr>
          <w:rFonts w:cs="Arial" w:ascii="Arial" w:hAnsi="Arial"/>
          <w:lang w:val="es-MX"/>
        </w:rPr>
        <w:t>cuando el cuerpo no llo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 xml:space="preserve">*El dolor de garganta </w:t>
      </w:r>
      <w:r>
        <w:rPr>
          <w:rFonts w:cs="Arial" w:ascii="Arial" w:hAnsi="Arial"/>
          <w:lang w:val="es-MX"/>
        </w:rPr>
        <w:t>"tapona" cuando no es posible comunicar las afliccione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Cs/>
          <w:lang w:val="es-MX"/>
        </w:rPr>
        <w:t>*El estomago arde</w:t>
      </w:r>
      <w:r>
        <w:rPr>
          <w:rFonts w:cs="Arial" w:ascii="Arial" w:hAnsi="Arial"/>
          <w:lang w:val="es-MX"/>
        </w:rPr>
        <w:t xml:space="preserve"> cuando las rabias no consiguen sali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br/>
        <w:t xml:space="preserve">*La diabetes invade </w:t>
      </w:r>
      <w:r>
        <w:rPr>
          <w:rFonts w:cs="Arial" w:ascii="Arial" w:hAnsi="Arial"/>
          <w:lang w:val="es-MX"/>
        </w:rPr>
        <w:t>cuando la soledad duele</w:t>
      </w:r>
      <w:r>
        <w:rPr>
          <w:rFonts w:cs="Arial" w:ascii="Arial" w:hAnsi="Arial"/>
          <w:bCs/>
          <w:lang w:val="es-M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br/>
        <w:t xml:space="preserve">*El dolor de cabeza </w:t>
      </w:r>
      <w:r>
        <w:rPr>
          <w:rFonts w:cs="Arial" w:ascii="Arial" w:hAnsi="Arial"/>
          <w:lang w:val="es-MX"/>
        </w:rPr>
        <w:t>deprime cuando las dudas aumentan</w:t>
      </w:r>
      <w:r>
        <w:rPr>
          <w:rFonts w:cs="Arial" w:ascii="Arial" w:hAnsi="Arial"/>
          <w:bCs/>
          <w:lang w:val="es-M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br/>
        <w:t xml:space="preserve">*El corazón afloja </w:t>
      </w:r>
      <w:r>
        <w:rPr>
          <w:rFonts w:cs="Arial" w:ascii="Arial" w:hAnsi="Arial"/>
          <w:lang w:val="es-MX"/>
        </w:rPr>
        <w:t>cuando el sentido de la vida parece terminar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Cs/>
          <w:lang w:val="es-MX"/>
        </w:rPr>
        <w:t xml:space="preserve">*La alergia aparece </w:t>
      </w:r>
      <w:r>
        <w:rPr>
          <w:rFonts w:cs="Arial" w:ascii="Arial" w:hAnsi="Arial"/>
          <w:lang w:val="es-MX"/>
        </w:rPr>
        <w:t>cuando el perfeccionismo está intolerable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Cs/>
          <w:lang w:val="es-MX"/>
        </w:rPr>
        <w:t xml:space="preserve">*Las uñas se quiebran </w:t>
      </w:r>
      <w:r>
        <w:rPr>
          <w:rFonts w:cs="Arial" w:ascii="Arial" w:hAnsi="Arial"/>
          <w:lang w:val="es-MX"/>
        </w:rPr>
        <w:t>cuando las defensas están amenazada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Cs/>
          <w:lang w:val="es-MX"/>
        </w:rPr>
        <w:t xml:space="preserve">*El pecho aprieta </w:t>
      </w:r>
      <w:r>
        <w:rPr>
          <w:rFonts w:cs="Arial" w:ascii="Arial" w:hAnsi="Arial"/>
          <w:lang w:val="es-MX"/>
        </w:rPr>
        <w:t>cuando el orgullo esclaviza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Cs/>
          <w:lang w:val="es-MX"/>
        </w:rPr>
        <w:t xml:space="preserve">*La presión sube </w:t>
      </w:r>
      <w:r>
        <w:rPr>
          <w:rFonts w:cs="Arial" w:ascii="Arial" w:hAnsi="Arial"/>
          <w:lang w:val="es-MX"/>
        </w:rPr>
        <w:t>cuando el miedo aprisiona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Cs/>
          <w:lang w:val="es-MX"/>
        </w:rPr>
        <w:t xml:space="preserve">*Las neurosis paralizan </w:t>
      </w:r>
      <w:r>
        <w:rPr>
          <w:rFonts w:cs="Arial" w:ascii="Arial" w:hAnsi="Arial"/>
          <w:lang w:val="es-MX"/>
        </w:rPr>
        <w:t>cuando el niño interior tiraniza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Cs/>
          <w:lang w:val="es-MX"/>
        </w:rPr>
        <w:t xml:space="preserve">*La fiebre calienta </w:t>
      </w:r>
      <w:r>
        <w:rPr>
          <w:rFonts w:cs="Arial" w:ascii="Arial" w:hAnsi="Arial"/>
          <w:lang w:val="es-MX"/>
        </w:rPr>
        <w:t>cuando las defensas explotan las fronteras de la inmun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Cuando ya no se está dispuesto a oír, el automático afectara al oíd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Cuando ya no se está dispuesto a ver, el automático afectara los oj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Cuando ya no se sabe el porqué o simplemente la tristeza produce grip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* Cuando ya no se está dispuesto o no se sabe a decir lo que siente,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utomático afectara a la garganta con tos crón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Cuando ya no se está dispuesto o no se sabe como tomar o concret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go en la vida, el automático afectara a los braz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ituaciones de dolores de cabeza, indica que algo en nuestras ide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 opiniones no están en equilib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*Situaciones de tiroides o cuello, garganta indica que algo no se ha dicho. O las ambiciones se han truncado por x problema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ituaciones de pecho indica que algo no esta bien con la familia o en el área sexu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ituaciones de digestión indica que algo no se ha diger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ituaciones de páncreas indica que se ha sentido falta de am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Cuando es cuestión de la columna vertebral, es porque algo en su sosté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ede ser económico, moral o emocional, propio o de otros que depend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 dependo de mi están inestables, repercuten directamente en la espal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Cuando es de piernas tipo ciática puede ser ocasionado por falta de avance en la vida, en lo económico, en lo amoroso, etc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Cuando es de rodilla lo más seguro es que se encuentre en indecisión, inseguridad, falta de confianz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ituaciones de mano, brazo indica que algo no se ha tom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ituaciones de pies y digestión indica que algo no esta estable y no se ha diger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ituaciones de piel indica que algo quiere sali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*Y tus dolores callados...?  Como hablan ellos en tu cuerpo?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i/>
          <w:iCs/>
          <w:lang w:val="es-MX"/>
        </w:rPr>
        <w:t>Pero cuidado... elige que hablar, con quien, donde, cuando y como!!!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Elige alguien que te pueda ayudar a organizar las ideas, armonizar las sensaciones y recuperar la alegría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Todos precisan saludablemente de un oyente interes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i/>
          <w:iCs/>
          <w:lang w:val="es-MX"/>
        </w:rPr>
        <w:br/>
      </w:r>
      <w:r>
        <w:rPr>
          <w:rFonts w:cs="Arial" w:ascii="Arial" w:hAnsi="Arial"/>
          <w:b/>
          <w:bCs/>
          <w:i/>
          <w:iCs/>
          <w:lang w:val="es-MX"/>
        </w:rPr>
        <w:t>Pero todo depende, principalmente, de nuestro esfuerzo personal para hacer que sucedan cambios en nuestra vida!!!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Trata de relacionar para que sirve lo que duele con algo  de la vida cotidia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 xml:space="preserve">SE DICE QUE SI SE PADECE DEL LADO DERECHO </w:t>
        <w:br/>
        <w:t>SIGNIFICA LO MASCULIN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ones padecidas con hombres como son :Traumas, Presiones, Falta de compatibilidad, Temores, Manipulación, Abuso, etc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MX"/>
        </w:rPr>
        <w:t xml:space="preserve">SE DICE QUE SI SE PADECE DEL LADO IZQUIERDO </w:t>
        <w:br/>
        <w:t>SIGNIFICA LO FEMENINO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ones padecidas con hombres como son :Traumas, Presiones, Falta de compatibilidad, Temores, Manipulación, Abuso, etc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RELACION Y REFERENCIA DE LOS ÓRGANOS </w:t>
        <w:br/>
        <w:t>Y FUNCIONES DE LOS ÓRGANOS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Corazó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Comanda los vasos sanguíneos y controla la circulación sanguíne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Comanda la conciencia y las actividades mentales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Se refleja en la lengua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ulmó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Gobierna el Qi y controla la respiració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Activa el flujo del Qi y se comunica con la piel y vell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Controla la purificación y el descenso del Qi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Se refleja en la nariz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i/>
          <w:iCs/>
        </w:rPr>
        <w:t xml:space="preserve">Hígad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Almacena la sangre y regula la cantidad que circul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Defiende, depura, excret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Se relaciona con los tendones, los músculos y las uñas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Se relaciona con los ojos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Bazo-páncreas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articipa con el estomago en la digestión, suministrando los nutrientes a todo el organism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Interviene activamente en la absorción y excreción de la humedad en el cuerpo • Dirige y administra la sangre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Se relaciona estrechamente con los músculos de los miembros, la boca y los labios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Riñones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Almacena la energí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Comanda el agu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Comanda la energía inspiratoria de los pulmones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Se relaciona estrechamente con los huesos, médula ósea y cerebr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Se relaciona con el pelo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• Tiene estrecha relación con las orejas, ano y órganos de la reproducció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u w:val="single"/>
          <w:lang w:val="es-ES_tradnl"/>
        </w:rPr>
        <w:t>QUITAR TRAUMAS Y COMPLEJ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güenz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bando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preci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di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entimien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lpabilidad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goísm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anidad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gañ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gust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aició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alemadrism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lage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pasió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dicció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oledad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mor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formism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d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arme cuenta real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  <w:t>Vivir el aquí y ahora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0:00Z</dcterms:created>
  <dc:creator>adamelia</dc:creator>
  <dc:description/>
  <dc:language>en-US</dc:language>
  <cp:lastModifiedBy>adamelia</cp:lastModifiedBy>
  <dcterms:modified xsi:type="dcterms:W3CDTF">2014-02-26T15:47:00Z</dcterms:modified>
  <cp:revision>1</cp:revision>
  <dc:subject/>
  <dc:title/>
</cp:coreProperties>
</file>